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</w:rPr>
        <w:t xml:space="preserve">              </w:t>
      </w:r>
      <w:r>
        <w:rPr>
          <w:b/>
          <w:i/>
        </w:rPr>
        <w:t>Zespół Szkół Techniczno-Zawodowych im. inż. Czesława Nowaka w Radzyminie</w:t>
      </w:r>
      <w:r>
        <w:rPr>
          <w:b/>
          <w:i/>
          <w:sz w:val="18"/>
          <w:szCs w:val="18"/>
        </w:rPr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18"/>
          <w:szCs w:val="18"/>
        </w:rPr>
        <w:t xml:space="preserve">                                         </w:t>
      </w:r>
      <w:r>
        <w:rPr>
          <w:b/>
          <w:i/>
        </w:rPr>
        <w:t xml:space="preserve">Przedmiotowy system oceniania  z języka polskiego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cenę dopuszczającą (31% – 50% wiedzy i umiejętności)</w:t>
      </w:r>
      <w:r>
        <w:rPr>
          <w:sz w:val="22"/>
          <w:szCs w:val="22"/>
        </w:rPr>
        <w:t xml:space="preserve"> uczeń może otrzymać, jeśli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rezentuje podstawową znajomość omawianych tekstów literackich, czyli ich głównych myśli, dosłownego poziomu treści przy niedostrzeganiu ukrytych treści dzieła oraz jego kompozycji i języka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otrafi umieścić utwór w odpowiednim okresie literackim i zna jego podstawowe historyczno-literackie wyznaczniki (bez łączenia tej wiedzy z wymową dzieła)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rozumie główne myśli tekstów nieliterackich, publicystycznych, popularnonaukowych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język jego wypowiedzi ustnych i pisemnych jest komunikatywny, choć ubogi, schematyczny i z błędami różnego typu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kompozycja jego wypowiedzi pozwala zrozumieć jej główną myśl mimo częściowo nielogicznego układu jej elementów,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systematycznie prowadzi zeszyt przedmiot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cenę dostateczną (51% – 69% wiedzy i umiejętności)</w:t>
      </w:r>
      <w:r>
        <w:rPr>
          <w:sz w:val="22"/>
          <w:szCs w:val="22"/>
        </w:rPr>
        <w:t xml:space="preserve"> uczeń może otrzymać, jeśli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rozumie główne myśli utworu literackiego, dostrzega jego kompozycję i organizację językową (bez świadomości ich znaczenia dla sensu utworu)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otrafi umieścić utwór w odpowiednim okresie literackim, zna jego historyczno-literackie wyznaczniki i potrafi częściowo wykorzystać tę wiedzę w procesie analizy i interpretacji dzieła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rozumie teksty nieliterackie, publicystyczne, popularnonaukowe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język jego wypowiedzi ustnych i pisemnych jest komunikatywny, mimo że schematyczny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kompozycja jego wypowiedzi ma logiczny układ mimo niewielkich nieścisłości, zawiera wstęp do rozważań i ich podsumowanie,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systematycznie prowadzi zeszyt przedmiotow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cenę dobrą (70% – 84% wiedzy i umiejętności)</w:t>
      </w:r>
      <w:r>
        <w:rPr>
          <w:sz w:val="22"/>
          <w:szCs w:val="22"/>
        </w:rPr>
        <w:t xml:space="preserve"> uczeń może otrzymać, jeśli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rozumie większość znaczeń utworu literackiego, w tym tych, które wynikają z jego organizacji kompozycyjnej i językowej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otrafi umieścić utwór w odpowiednim okresie literackim, zna jego historyczno-literackie wyznaczniki i potrafi wykorzystać tę wiedzę w procesie analizy i interpretacji dzieła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rozróżnia treści dosłowne i ukryte dzieła, ma świadomość różnorodnych kontekstów utworu literackiego i potrafi wykorzystać niektóre z nich do jego analizy i interpretacji,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rozumie teksty nieliterackie, publicystyczne, popularnonaukowe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język jego wypowiedzi ustnych i pisemnych jest w pełni komunikatywny o na ogół poprawnej składni i frazeologii, urozmaiconym słownictwie i w miarę jednolitym stylu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kompozycja jego wypowiedzi ma logiczny układ, jest przemyślana i dość konsekwentnie realizowana,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jest aktywny na lekcjach,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osiada estetyczny i systematycznie prowadzony zeszyt przedmiotow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cenę bardzo dobrą (85% – 94% wiedzy i umiejętności)</w:t>
      </w:r>
      <w:r>
        <w:rPr>
          <w:sz w:val="22"/>
          <w:szCs w:val="22"/>
        </w:rPr>
        <w:t xml:space="preserve"> uczeń może otrzymać, jeśli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rozumie większość znaczeń utworu literackiego, w tym tych, które wynikają z jego organizacji kompozycyjnej i językowej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otrafi umieścić utwór w odpowiednim okresie literackim, zna jego historyczno-literackie wyznaczniki i potrafi wykorzystać tę wiedzę w procesie analizy i interpretacji dzieła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rozróżnia treści dosłowne i ukryte dzieła, ma świadomość różnorodnych kontekstów utworu literackiego i większość z nich wykorzystuje w jego interpretacji,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rozumie w wyżej wymieniony sposób teksty nieliterackie, publicystyczne, popularnonaukowe,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wykazuje samodzielność myślenia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język jego wypowiedzi ustnych i pisemnych jest poprawny i urozmaicony o bogatym słownictwie i stylu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kompozycja jego wypowiedzi ma logiczny układ, jest przemyślana i konsekwentnie realizowana,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systematycznie przygotowuje się do lekcji i jest na nich aktywny,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osiada estetyczny i systematycznie prowadzony zeszyt przedmiotow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cenę celującą (95% – 100% wiedzy i umiejętności)</w:t>
      </w:r>
      <w:r>
        <w:rPr>
          <w:sz w:val="22"/>
          <w:szCs w:val="22"/>
        </w:rPr>
        <w:t xml:space="preserve"> uczeń może otrzymać, jeśli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rozumie na poziomie idei i sposobu organizacji teksty literackie o różnym stopniu komplikacji, w procesie interpretacji wykorzystuje różnorodne konteksty, odbiera znaczenia metaforyczne dzieła, rozpoznaje aluzje literackie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rozumie w wyżej wymieniony sposób teksty nieliterackie, publicystyczne, popularnonaukowe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wykazuje samodzielność myślenia,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poszukuje różnych źródeł informacji i potrafi korzystać z nich w świadomy sposób,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język jego wypowiedzi ustnych i pisemnych jest poprawny i urozmaicony, styl wyraźnie zindywidualizowany o szczególnie bogatym słownictwie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kompozycja jego wypowiedzi jest przemyślana, konsekwentnie realizowana, logiczna i oryginalna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systematycznie przygotowuje się do lekcji i jest na nich aktywny,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posiada wzorowo prowadzony zeszyt przedmiotowy,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samodzielnie i twórczo rozwija zainteresowania i uzdolnienia (bierze udział w konkursach, olimpiadach związanych z przedmiotem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cena klasyfikacyjna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cena klasyfikacyjna nie jest średnią arytmetyczną ocen cząstkowych, nie ma plusów ani minusów. Największe znaczenie mają oceny z prac klasowych, sprawdzianów wiadomości i odpowiedzi ustnych (istotny jest sprawdzany zakres materiału), mniejsze – pozostałe. Nauczyciel bierze pod uwagę, czy uczeń pisał pracę klasową/sprawdzian w pierwszym, czy w drugim terminie.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Uczeń może być niesklasyfikowany, jeżeli opuścił ponad 50% godzin lekcyjnych w danym okresie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Nauczyciel może podnieść ocenę klasyfikacyjną uczniowi, który wyróżnia się aktywnością, wykonuje dodatkowe prace, wykazuje inicjatywę w poszukiwaniu wiedzy pozalekcyjnej, prezentuje wiedzę ponad zakres materiału omawiany na lekcjach, bierze udział w konkursach przedmiotowych, pomaga słabszym uczniom w nauce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cena na I półrocze jest brana pod uwagę przy wystawianiu oceny rocznej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rzędzia pomiaru dydaktycznego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raca klasowa w formie wypracowania (np. rozprawki problemowej, interpretacji utworu lirycznego)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isemny sprawdzian wiadomości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odpowiedź ustna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rzygotowanie dłuższej wypowiedzi własnej pisemnej i ustnej w ustalonej i sfunkcjonalizowanej formie (np. rozprawka,            referat, recenzja itp.)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kartkówka (krótki sprawdzian pisemny obejmujący materiał z 3 ostatnich lekcji lub weryfikujący znajomość lektury)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raca na lekcji (aktywność)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udział w dyskusji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zeszyt przedmiotowy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inne (np. projekt edukacyjny)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cenianie bieżą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min pracy klasowej jest uzgadniany co najmniej tydzień wcześn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szystkie prace klasowe są sprawdzane według znanych uczniowie kryteri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 kartkówki lub odpowiedzi z ostatnich 3 lekcji uczeń ma obowiązek być przygotowany na każdych zajęci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czeń ma prawo w ciągu okresu zgłosić 2 razy nieprzygotowanie (nie dotyczy wcześniej zapowiedzianych prac klasowych, sprawdzianów, powtórek, omawiania lektur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>Obowiązują 2 terminy oddawania prac domowych; nieoddanie pracy w drugim terminie równoznaczne jest                          z otrzymaniem z tej pracy oceny niedostatecznej i nie może być traktowane jako nieprzygoto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lusy i minusy również stanowią formę oceny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eżeli uczeń poprawił ocenę na wyższą, podczas wystawiania oceny klasyfikacyjnej nauczyciel może brać pod uwagę obie oceny lub tylko wyższ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czeń, który z powodu usprawiedliwionej nieobecności nie przystąpił do pisemnej klasowej formy sprawdzania wiadomości i umiejętności, ma przystąpić do niej w kolejnym terminie wyznaczonym przez nauczyciela, a w przypadku uzyskania oceny niedostatecznej ma prawo do jej poprawy w terminie 2 tygodni od jej otrzym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>Jeżeli podczas pracy pisemnej klasowej formy sprawdzania wiedzy i umiejętności uczeń pracuje niesamodzielnie, wówczas otrzymuje ocenę niedostateczną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uczeń, który z powodu nieusprawiedliwionej nieobecności nie przystąpił do pisemnej klasowej formy sprawdzania wiedzy i umiejętności, nie przystąpi do niej także w kolejnym wyznaczonym przez nauczyciela terminie, otrzymuje ocenę niedostateczną bez możliwości poprawy, chyba że nauczyciel postanowi inacz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Jeżeli nauczyciel stwierdzi braki w wiedzy lub w umiejętnościach ucznia w zakresie wymagań objętych podstawą programową dla danego lub niższego etapu edukacyjnego,  ma on prawo przeprowadzić sprawdzian wiedzy i umiejętności ucznia w dowolnej formie; w tej sytuacji nauczyciel informuje uczniów o wymaganiach na minimum tydzień przed planowanym sprawdzianem.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arunki i tryb uzyskiwania wyższej niż przewidywana oceny klasyfikacyjnej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O </w:t>
      </w:r>
      <w:r>
        <w:rPr>
          <w:i/>
          <w:sz w:val="20"/>
          <w:szCs w:val="20"/>
        </w:rPr>
        <w:t>ustalenie wyższej niż przewidywana ocena klasyfikacyjna może ubiegać się uczeń, który</w:t>
      </w:r>
      <w:r>
        <w:rPr>
          <w:sz w:val="20"/>
          <w:szCs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nie ma nieusprawiedliwionych nieobecności w czasie, którego dotyczy ocenianie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oddawał dłuższe prace domowe w termini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był obecny na pracach klasowych i sprawdzianach.</w:t>
      </w:r>
    </w:p>
    <w:p>
      <w:pPr>
        <w:pStyle w:val="Normal"/>
        <w:tabs>
          <w:tab w:val="clear" w:pos="708"/>
          <w:tab w:val="left" w:pos="531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Podwyższenie oceny rocznej może nastąpić po napisaniu przez ucznia pracy sprawdzającej poziom wiedzy i umiejętności za okres roku.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Ustala się następujący tryb uzyskania wyższej niż przewidywana oceny rocznej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uczeń niezwłocznie po zapoznaniu się z przewidywaną roczną oceną klasyfikacyjna zwraca się do nauczyciela                     z prośbą (zawierającą uzasadnienie) o jej podwyższenie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nauczyciel po zgłoszeniu prośby sprawdza, czy uczeń spełnia wymagania formaln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o sprawdzeniu powyższych danych nauczyciel informuje ucznia o odmowie podwyższenia oceny lub wyznacza mu termin przeprowadzenia sprawdzianu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uka zdaln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głoszenia nauki zdalnej nauczyciele, uczniowie i rodzice komunikują się przez e-dziennik i platformę Office 365. Narzędzia te służą również do prowadzenia zajęć on-line, przeprowadzania sprawdzianów, przesyłania prac i wszelkich innych działań związanych z nauką zdalną. </w:t>
      </w:r>
    </w:p>
    <w:sectPr>
      <w:type w:val="nextPage"/>
      <w:pgSz w:w="11906" w:h="16838"/>
      <w:pgMar w:left="709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59:00Z</dcterms:created>
  <dc:creator>Ja</dc:creator>
  <dc:description/>
  <cp:keywords/>
  <dc:language>en-US</dc:language>
  <cp:lastModifiedBy>Irena Pałaś</cp:lastModifiedBy>
  <cp:lastPrinted>2019-09-02T11:27:00Z</cp:lastPrinted>
  <dcterms:modified xsi:type="dcterms:W3CDTF">2020-09-22T20:51:00Z</dcterms:modified>
  <cp:revision>25</cp:revision>
  <dc:subject/>
  <dc:title>Język polski wymagania edukacyjne  technikum i liceum</dc:title>
</cp:coreProperties>
</file>